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rPr>
        <w:t>LEONARD MASATU (Advocate)</w:t>
      </w:r>
      <w:r>
        <w:rPr>
          <w:rFonts w:cs="Times New Roman" w:ascii="Times New Roman" w:hAnsi="Times New Roman"/>
          <w:sz w:val="24"/>
          <w:szCs w:val="24"/>
        </w:rPr>
        <w:t xml:space="preserve"> holds Bachelor of Laws (LL. B) from University of Dar es Salaam and Post Graduate Diploma in Legal Practice from Law School of Tanzania. His area of practice includes Litigation; Corporate and Commercial Law; Insurance Law; Banking Law; Real Estate Law and Criminal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KULWA SHILEMBA (Advocate)</w:t>
      </w:r>
      <w:r>
        <w:rPr>
          <w:rFonts w:cs="Times New Roman" w:ascii="Times New Roman" w:hAnsi="Times New Roman"/>
          <w:sz w:val="24"/>
          <w:szCs w:val="24"/>
        </w:rPr>
        <w:t xml:space="preserve"> holds Bachelor of Laws (LL. B) from University of Dar es Salaam and Post Graduate Diploma in Legal Practice from Law School of Tanzania. Her area of practice includes Litigation; Property Law; Capital Markets and Securities; Legal and Regulatory Laws and Criminal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HAMZA MALICKI (Advocate)</w:t>
      </w:r>
      <w:r>
        <w:rPr>
          <w:rFonts w:cs="Times New Roman" w:ascii="Times New Roman" w:hAnsi="Times New Roman"/>
          <w:sz w:val="24"/>
          <w:szCs w:val="24"/>
        </w:rPr>
        <w:t xml:space="preserve"> holds Bachelor of Laws (LL. B) from University of Dar es Salaam and Post Graduate Diploma in Legal Practice from Law School of Tanzania. His area of practice includes Litigation and Alternative Dispute Resolutions; Intellectual Property Law; Investment Law and Criminal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LIZABETH KIFAI (Advocate)</w:t>
      </w:r>
      <w:r>
        <w:rPr>
          <w:rFonts w:cs="Times New Roman" w:ascii="Times New Roman" w:hAnsi="Times New Roman"/>
          <w:sz w:val="24"/>
          <w:szCs w:val="24"/>
        </w:rPr>
        <w:t xml:space="preserve"> holds Bachelor of Laws (LL. B) and Master of Laws (LL. M) from University of Dar es Salaam and Post Graduate Diploma in Legal Practice from Law School of Tanzania. Her area of practice includes Litigation; Legal and Regulatory Law; Commercial Law; Intellectual Property Law; Investment Law; Mergers and Acquisitions and Energ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KASUKA JAPHET (Advocate)</w:t>
      </w:r>
      <w:r>
        <w:rPr>
          <w:rFonts w:cs="Times New Roman" w:ascii="Times New Roman" w:hAnsi="Times New Roman"/>
          <w:sz w:val="24"/>
          <w:szCs w:val="24"/>
        </w:rPr>
        <w:t xml:space="preserve"> holds Bachelor of Laws (LL. B) from University of Dar es Salaam. His area of practice includes Litigation; Corporate and Commercial Law; Intellectual Property Law; Maritime Law and Criminal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33:00Z</dcterms:created>
  <dc:creator>M E M</dc:creator>
  <dc:description/>
  <cp:keywords/>
  <dc:language>en-US</dc:language>
  <cp:lastModifiedBy>M E M</cp:lastModifiedBy>
  <dcterms:modified xsi:type="dcterms:W3CDTF">2023-08-31T21:43:00Z</dcterms:modified>
  <cp:revision>1</cp:revision>
  <dc:subject/>
  <dc:title/>
</cp:coreProperties>
</file>